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>AUTORIZATII DE CONSTRUIRE EMISE IN MARTIE  201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8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70"/>
        <w:gridCol w:w="1721"/>
        <w:gridCol w:w="2740"/>
        <w:gridCol w:w="2420"/>
        <w:gridCol w:w="144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A.C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EMITERII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EFICI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 SOLICITAR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CTUL AUTORIZAR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 LUCRAR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ei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durariu Mariana Adi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ietris 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76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3.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hnoveanu Profir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satini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mprejmu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7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cu Iosi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il Petrescu 32 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B+R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82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3.20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Vodafone Romania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 Bl.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statie fixe telefonie mobi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1519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ERTIFICATE DE URBANISM EMISE IN FEBRUARIE 2010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40"/>
        <w:gridCol w:w="2760"/>
        <w:gridCol w:w="366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 xml:space="preserve">Nr. CU si data eliberarii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icita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Felul constructiei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dresa unde se executa construct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4/0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rbu Gheorgh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retea publica canalizar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lea Romanului 3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5/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tudiu de solutie , extindere retea electrica  de joasa tensiun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zelo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6/11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S.C. ITALIA TESUTI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11, C12, C1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itei 11 D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7/11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ntocmire  documentatie avizare amenajare piata gara  CF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8/11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Hulub Viorel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canal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mil Petrescu 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49/11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rtas Sori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A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eaua Nationala 5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0/12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r. SC VODAF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ergie electric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1/12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r. SC VODAFO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ergie electric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eferistilor  H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2/15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ton Vasile si Anton Anisoar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I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1 B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3/15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rlan Codrin Miha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azului 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4/15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goreanu Vasilica Cornel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ransament energie electrica 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laiesului 5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5/16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viere traseu distributie gaze natural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uza Voda scarile mar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6/2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ubotaru Augustin Vasi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I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vram Iancu 7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7/2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lachi Mihael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locuinta+construire locuinta P+M+I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urel Vlaicu 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8/2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irectia Apelor Siret Baca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Dig Aparare etapa a 2 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Rau Sire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/23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taru Maria Silvic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chiosc tamplarie termopa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gen Stamate 6-8  piata de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26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can Petre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ocuinta P+M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Vatra 34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0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OLA LEONTIN LIVI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potabila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/30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INTERDENTIS SC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panou publicitar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Kogalniceanu 30 BL. 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/30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</w:rPr>
              <w:t>PROTOERIA PASCAN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conducta post reglare masurare G.N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.Kogalniceanu –Stefan cel Mar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/30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C CONSTRUCT SERVICE SR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Amplasare panouri publicitar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INTERSECTI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/30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CHIRIAC SONI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conducta distributie +bransamente post reglare masurare  GAZE NATURALE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ron Costin 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/31.03.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C THIC SR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ala productie, I+B+RAC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ilor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sectPr>
      <w:type w:val="nextPage"/>
      <w:pgSz w:w="11906" w:h="16838"/>
      <w:pgMar w:left="907" w:right="634" w:gutter="0" w:header="0" w:top="90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01:00Z</dcterms:created>
  <dc:creator>Urbanism</dc:creator>
  <dc:description/>
  <cp:keywords/>
  <dc:language>en-US</dc:language>
  <cp:lastModifiedBy>Urbanism</cp:lastModifiedBy>
  <dcterms:modified xsi:type="dcterms:W3CDTF">2010-04-14T09:01:00Z</dcterms:modified>
  <cp:revision>2</cp:revision>
  <dc:subject/>
  <dc:title>AUTORIZATII DE CONSTRUIRE EMISE IN MARTIE  2010</dc:title>
</cp:coreProperties>
</file>